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0005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finale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 w:before="360" w:after="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1°</w:t>
        <w:tab/>
        <w:t>Lì Cantori Harmonici di</w:t>
        <w:tab/>
        <w:t>Nembro (Bg)</w:t>
      </w:r>
    </w:p>
    <w:p>
      <w:pPr>
        <w:pStyle w:val="Normal"/>
        <w:tabs>
          <w:tab w:val="clear" w:pos="709"/>
          <w:tab w:val="left" w:pos="1440" w:leader="none"/>
          <w:tab w:val="left" w:pos="648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2°</w:t>
        <w:tab/>
        <w:t>Schola Cantorum di voci bianche di</w:t>
        <w:tab/>
        <w:t>Carnate (Mi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3°</w:t>
        <w:tab/>
        <w:t>Accademia Corale di Baccanello di</w:t>
        <w:tab/>
        <w:t>Calusco d’Adda (Bg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4°</w:t>
        <w:tab/>
        <w:t xml:space="preserve">Coro Parrocchiale S. Maria di </w:t>
        <w:tab/>
        <w:t>Darfo (Bs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  <w:highlight w:val="yellow"/>
        </w:rPr>
        <w:t>5°</w:t>
        <w:tab/>
        <w:t xml:space="preserve">Corale SS. Pietro e Paolo di </w:t>
        <w:tab/>
        <w:t>Gessate (Mi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6°</w:t>
        <w:tab/>
        <w:t>Coro S. Ambrogio di</w:t>
        <w:tab/>
        <w:t>Triuggio (Lc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7°</w:t>
        <w:tab/>
        <w:t>Corale S. Giovanni di</w:t>
        <w:tab/>
        <w:t>Cernusco Lombardone (Lc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8°</w:t>
        <w:tab/>
        <w:t xml:space="preserve">Schola Cantorum S. Gaudenzio di </w:t>
        <w:tab/>
        <w:t>Secugnago (Lo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9°</w:t>
        <w:tab/>
        <w:t>Corale S. Stefano di</w:t>
        <w:tab/>
        <w:t>Mozzanica (Bg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/>
      </w:pPr>
      <w:r>
        <w:rPr>
          <w:b/>
          <w:bCs/>
          <w:w w:val="80"/>
          <w:sz w:val="40"/>
        </w:rPr>
        <w:t>10°</w:t>
        <w:tab/>
        <w:t xml:space="preserve">Polifonici Gogìs di </w:t>
        <w:tab/>
      </w:r>
      <w:r>
        <w:rPr>
          <w:b/>
          <w:bCs/>
          <w:w w:val="70"/>
          <w:sz w:val="40"/>
        </w:rPr>
        <w:t>Valnegra alta Valle Brembana (Bg)</w:t>
      </w:r>
    </w:p>
    <w:p>
      <w:pPr>
        <w:pStyle w:val="Normal"/>
        <w:tabs>
          <w:tab w:val="clear" w:pos="709"/>
          <w:tab w:val="left" w:pos="1440" w:leader="none"/>
          <w:tab w:val="left" w:pos="6521" w:leader="none"/>
        </w:tabs>
        <w:spacing w:lineRule="auto" w:line="480"/>
        <w:rPr/>
      </w:pPr>
      <w:r>
        <w:rPr>
          <w:b/>
          <w:bCs/>
          <w:w w:val="80"/>
          <w:sz w:val="40"/>
        </w:rPr>
        <w:t xml:space="preserve">10° </w:t>
      </w:r>
      <w:r>
        <w:rPr>
          <w:w w:val="80"/>
          <w:sz w:val="28"/>
        </w:rPr>
        <w:t>ex aequo</w:t>
      </w:r>
      <w:r>
        <w:rPr>
          <w:b/>
          <w:bCs/>
          <w:w w:val="80"/>
          <w:sz w:val="40"/>
        </w:rPr>
        <w:t xml:space="preserve"> Coro degli Angeli di</w:t>
        <w:tab/>
        <w:t>S. Pellegrino Terme (Bg)</w:t>
        <w:tab/>
      </w:r>
    </w:p>
    <w:p>
      <w:pPr>
        <w:pStyle w:val="Corpodeltesto2"/>
        <w:rPr/>
      </w:pPr>
      <w:r>
        <w:rPr/>
        <w:t xml:space="preserve">Premio </w:t>
      </w:r>
      <w:r>
        <w:rPr>
          <w:b/>
          <w:bCs w:val="false"/>
        </w:rPr>
        <w:t>“Edizioni Carrara”</w:t>
      </w:r>
      <w:r>
        <w:rPr/>
        <w:t xml:space="preserve"> per la migliore interpretazione del brano di Daniele Maffeis (scelto tra quattro brani d’obbligo) :</w:t>
      </w:r>
    </w:p>
    <w:p>
      <w:pPr>
        <w:pStyle w:val="TextBody"/>
        <w:tabs>
          <w:tab w:val="clear" w:pos="1440"/>
          <w:tab w:val="clear" w:pos="6521"/>
        </w:tabs>
        <w:spacing w:lineRule="auto" w:line="240"/>
        <w:rPr/>
      </w:pPr>
      <w:r>
        <w:rPr>
          <w:highlight w:val="yellow"/>
        </w:rPr>
        <w:t>Coro SS Pietro e Paolo</w:t>
        <w:tab/>
        <w:t>“</w:t>
      </w:r>
      <w:r>
        <w:rPr>
          <w:b w:val="false"/>
          <w:bCs w:val="false"/>
          <w:highlight w:val="yellow"/>
        </w:rPr>
        <w:t>brano”</w:t>
      </w:r>
      <w:r>
        <w:rPr>
          <w:highlight w:val="yellow"/>
        </w:rPr>
        <w:tab/>
        <w:t>Tu es Petrus</w:t>
        <w:tab/>
        <w:t>Gessate  (MI)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>Premio “Usci Bergamo” per il coro che ha presentato il repertorio più aderente allo spirito dell’iniziativa.</w:t>
      </w:r>
    </w:p>
    <w:p>
      <w:pPr>
        <w:pStyle w:val="TextBody"/>
        <w:rPr/>
      </w:pPr>
      <w:r>
        <w:rPr/>
        <w:t xml:space="preserve">Coro S. Ambrogio </w:t>
        <w:tab/>
        <w:t>Triuggio (MI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75" w:leader="none"/>
      </w:tabs>
      <w:jc w:val="center"/>
      <w:outlineLvl w:val="0"/>
    </w:pPr>
    <w:rPr>
      <w:b/>
      <w:bCs/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  <w:tab w:val="left" w:pos="6521" w:leader="none"/>
      </w:tabs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2:00Z</dcterms:created>
  <dc:creator>Merla</dc:creator>
  <dc:description/>
  <cp:keywords/>
  <dc:language>en-US</dc:language>
  <cp:lastModifiedBy>Emanuela</cp:lastModifiedBy>
  <cp:lastPrinted>2007-10-29T09:46:00Z</cp:lastPrinted>
  <dcterms:modified xsi:type="dcterms:W3CDTF">2008-01-11T21:19:00Z</dcterms:modified>
  <cp:revision>4</cp:revision>
  <dc:subject/>
  <dc:title/>
</cp:coreProperties>
</file>